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 xml:space="preserve">(BM18/15/16 SUPPLY, INSTALLATION &amp; MAINTENANCE OF AIRCONS </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BLOUBERG MUNICIPAL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1w 4</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3:00Z</dcterms:created>
  <dc:creator>Makobela MM</dc:creator>
  <dc:description/>
  <cp:keywords/>
  <dc:language>en-US</dc:language>
  <cp:lastModifiedBy>MakobelaM</cp:lastModifiedBy>
  <cp:lastPrinted>2015-10-16T09:56:00Z</cp:lastPrinted>
  <dcterms:modified xsi:type="dcterms:W3CDTF">2016-02-15T07:21:00Z</dcterms:modified>
  <cp:revision>8</cp:revision>
  <dc:subject/>
  <dc:title>Certificate of Independent Bid Determination</dc:title>
</cp:coreProperties>
</file>